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大同市天镇县行政事业性收费目录清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国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)</w:t>
      </w:r>
    </w:p>
    <w:tbl>
      <w:tblPr>
        <w:tblW w:w="9840" w:type="dxa"/>
        <w:jc w:val="left"/>
        <w:tblInd w:w="-7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1185"/>
        <w:gridCol w:w="2010"/>
        <w:gridCol w:w="1815"/>
        <w:gridCol w:w="4245"/>
      </w:tblGrid>
      <w:tr>
        <w:trPr>
          <w:trHeight w:val="510" w:hRule="atLeast"/>
        </w:trPr>
        <w:tc>
          <w:tcPr>
            <w:tcW w:w="984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编制日期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收费项目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资金管理方式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政策依据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教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公办幼儿园保育费、住宿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缴入中央和地方财政专户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幼儿园管理条例》，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1]320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3]6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3]2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3]2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8]66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9]24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发改收费函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9]56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5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普通高中学费、住宿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缴入中央和地方财政专户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教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3]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教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1996]1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财综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1999]1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教计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1999]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3]27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3]5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3]16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4]1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4]1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4]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6]17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价行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4]3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6]25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5]37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3]2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9]49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4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等职业学校学费、住宿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缴入中央和地方财政专户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4]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教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3]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教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1996]1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政办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1998]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教计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1998]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0]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5]36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5]2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1]26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4]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4]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5]1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5]2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5]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5]2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证照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公民出入境证件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1993]16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1992]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公通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0]9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7]118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7]56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出入境通行证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缴入中央和地方国库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1993]16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公通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0]99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往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含前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港澳通行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含签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缴入中央和地方国库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5]7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2]109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9]9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台湾居民来往大陆通行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含签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缴入中央和地方国库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4]33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1993]16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发改价格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9]19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大陆居民往来台湾通行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含签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缴入中央和地方国库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6]35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计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1]18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1993]16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发改价格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9]19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户籍管理证件工本费（限于丢失、补办和过期失效重办）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缴入地方国库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2]9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1992]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财综函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3]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户口簿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户口迁移证件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居民身份证工本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缴入地方国库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居民身份证法》，财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7]3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5]43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财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4]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3]23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8]3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机动车号牌工本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缴入地方国库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道路交通安全法》，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4]28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1994]7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1992]2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行业标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GA36-20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，晋财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4]4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5]27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发改价格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9]19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号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含临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号牌专用固封装置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③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号牌架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机动车行驶证、登记证、驾驶证工本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缴入地方国库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道路交通安全法》，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4]28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1]6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1]197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1994]7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1992]2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7]118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5]27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7]56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临时入境机动车号牌和行驶证、临时机动车驾驶许可工本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缴入地方国库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道路交通安全法》，财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8]3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8]157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7]118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5]27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7]56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自然资源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土地复垦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缴入地方国库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土地管理法》，《土地复垦条例》，财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4]7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财政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公告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土地闲置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缴入地方国库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土地管理法》，《城市房地产管理法》，国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8]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4]7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财政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公告</w:t>
            </w:r>
          </w:p>
        </w:tc>
      </w:tr>
      <w:tr>
        <w:trPr>
          <w:trHeight w:val="73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不动产登记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缴入中央和地方国库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物权法》，财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6]7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发改价格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6]255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、晋财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6]5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6]100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4]7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财政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公告，财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9]5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耕地开垦费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缴入地方国库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土地管理法》，《土地管理法实施条例》，财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4]7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财政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公告</w:t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住房城乡建设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污水处理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缴入地方国库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城市排水和污水处理条例》，财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4]1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5]1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5]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城镇垃圾处理费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缴入地方国库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城市市容和环境卫生管理条例》，国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1]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计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2]87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3]6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、晋发改服价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8]70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城市道路占用、挖掘修复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缴入地方国库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城市道路管理条例》，建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1993]4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涉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1993]17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5]6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5]7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水务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水土保持补偿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缴入中央和地方国库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水土保持法》，财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4]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4]88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7]118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5]8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涉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1992]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发改价格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6]2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7]56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8]46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2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林业和草原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草原植被恢复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缴入地方国库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草原法》，财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0]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0]12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5]27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卫生健康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预防接种服务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缴入地方国库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疫苗流通和预防接种管理条例》，财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6]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国办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2]5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2]7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财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8]4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6]48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发改医药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7]27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社会抚养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缴入地方国库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人口与计划生育法》，《社会抚养费征收管理办法》（国务院令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），财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6]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财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0]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、山西省人口和计划生育条例</w:t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八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人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防空地下室易地建设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缴入中央和地方国库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1]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0]47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晋价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3]2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政办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8]6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8]2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4]7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财政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公告，财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9]5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九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法院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诉讼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缴入中央和地方国库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《诉讼费用交纳办法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国务院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8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财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3]27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财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9]2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相关部门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考试考务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含省定考试收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缴入中央和地方国库或财政专户</w:t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详见考试考务费目录清单附表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同市天镇县行政事业性收费目录清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省定）</w:t>
      </w:r>
    </w:p>
    <w:tbl>
      <w:tblPr>
        <w:tblW w:w="9840" w:type="dxa"/>
        <w:jc w:val="left"/>
        <w:tblInd w:w="-7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1170"/>
        <w:gridCol w:w="2560"/>
        <w:gridCol w:w="1780"/>
        <w:gridCol w:w="3580"/>
      </w:tblGrid>
      <w:tr>
        <w:trPr>
          <w:trHeight w:val="555" w:hRule="atLeast"/>
        </w:trPr>
        <w:tc>
          <w:tcPr>
            <w:tcW w:w="984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编制日期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收费项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资金管理方式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政策依据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公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公安系统非刑事案件法医检验鉴定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缴入地方国库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晋财综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1992]24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2]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财政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财政票据工本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缴入地方国库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1]27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4]2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4]33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晋财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9]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损坏公路路产赔（补）偿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缴入地方国库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1]26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2]4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相关部门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强制性培训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缴入地方国库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2]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5]2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4]36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6]55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9]5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39:41Z</dcterms:created>
  <dc:creator>tzczzhg</dc:creator>
  <dc:description/>
  <dc:language>en-US</dc:language>
  <cp:lastModifiedBy>tzczzhg</cp:lastModifiedBy>
  <cp:lastPrinted>2020-09-21T10:45:00Z</cp:lastPrinted>
  <dcterms:modified xsi:type="dcterms:W3CDTF">2020-09-21T08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