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840"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大同市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天镇县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考试考务费目录清单</w:t>
      </w:r>
    </w:p>
    <w:tbl>
      <w:tblPr>
        <w:tblW w:w="10300" w:type="dxa"/>
        <w:jc w:val="left"/>
        <w:tblInd w:w="-10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92"/>
        <w:gridCol w:w="1118"/>
        <w:gridCol w:w="2499"/>
        <w:gridCol w:w="4591"/>
      </w:tblGrid>
      <w:tr>
        <w:trPr>
          <w:trHeight w:val="555" w:hRule="atLeast"/>
        </w:trPr>
        <w:tc>
          <w:tcPr>
            <w:tcW w:w="103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编制日期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类别和部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策依据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教育考试考务费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教育部门 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等教育自学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发改价格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高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含成人高考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发改价格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16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8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9]7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1]239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行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03]372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2]167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中考招生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价费字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1996]14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发改收费函〔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普通高中学业水平考试 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0]16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，晋价费字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3]110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、省定人事考试考试费（考务费）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党政机关公务员录用考试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综字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99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〕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  <w:tr>
        <w:trPr>
          <w:trHeight w:val="720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事业单位公开招聘人员考试 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晋财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、晋发改价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[2016]46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号 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53:50Z</dcterms:created>
  <dc:creator>tzczzhg</dc:creator>
  <dc:description/>
  <dc:language>en-US</dc:language>
  <cp:lastModifiedBy>tzczzhg</cp:lastModifiedBy>
  <dcterms:modified xsi:type="dcterms:W3CDTF">2020-09-21T08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