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天镇县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与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预算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草案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  <w:t>20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22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年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1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26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日在天镇县第十</w:t>
      </w:r>
      <w:r>
        <w:rPr>
          <w:rFonts w:ascii="楷体" w:hAnsi="楷体" w:cs="楷体" w:eastAsia="楷体"/>
          <w:b/>
          <w:color w:val="000000"/>
          <w:sz w:val="36"/>
          <w:szCs w:val="36"/>
          <w:lang w:eastAsia="zh-CN"/>
        </w:rPr>
        <w:t>七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MS Mincho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第</w:t>
      </w:r>
      <w:r>
        <w:rPr>
          <w:rFonts w:ascii="楷体" w:hAnsi="楷体" w:cs="楷体" w:eastAsia="楷体"/>
          <w:b/>
          <w:color w:val="000000"/>
          <w:sz w:val="36"/>
          <w:szCs w:val="36"/>
          <w:lang w:eastAsia="zh-CN"/>
        </w:rPr>
        <w:t>二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次会</w:t>
      </w:r>
      <w:r>
        <w:rPr>
          <w:rFonts w:ascii="楷体" w:hAnsi="楷体" w:cs="宋体" w:eastAsia="楷体"/>
          <w:b/>
          <w:color w:val="000000"/>
          <w:sz w:val="36"/>
          <w:szCs w:val="36"/>
        </w:rPr>
        <w:t>议</w:t>
      </w:r>
      <w:r>
        <w:rPr>
          <w:rFonts w:ascii="楷体" w:hAnsi="楷体" w:cs="MS Mincho" w:eastAsia="楷体"/>
          <w:b/>
          <w:color w:val="000000"/>
          <w:sz w:val="36"/>
          <w:szCs w:val="36"/>
        </w:rPr>
        <w:t>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楷体"/>
          <w:b/>
          <w:b/>
          <w:color w:val="000000"/>
          <w:sz w:val="36"/>
          <w:szCs w:val="36"/>
        </w:rPr>
      </w:pPr>
      <w:r>
        <w:rPr>
          <w:rFonts w:eastAsia="仿宋_GB2312" w:cs="楷体" w:ascii="仿宋_GB2312" w:hAnsi="仿宋_GB2312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MS Mincho"/>
          <w:b/>
          <w:b/>
          <w:color w:val="000000"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县</w:t>
      </w:r>
      <w:r>
        <w:rPr>
          <w:rFonts w:ascii="楷体" w:hAnsi="楷体" w:cs="宋体" w:eastAsia="楷体"/>
          <w:b/>
          <w:color w:val="000000"/>
          <w:sz w:val="36"/>
          <w:szCs w:val="36"/>
        </w:rPr>
        <w:t>财</w:t>
      </w:r>
      <w:r>
        <w:rPr>
          <w:rFonts w:ascii="楷体" w:hAnsi="楷体" w:cs="MS Mincho" w:eastAsia="楷体"/>
          <w:b/>
          <w:color w:val="000000"/>
          <w:sz w:val="36"/>
          <w:szCs w:val="36"/>
        </w:rPr>
        <w:t>政局</w:t>
      </w:r>
      <w:r>
        <w:rPr>
          <w:rFonts w:ascii="楷体" w:hAnsi="楷体" w:cs="MS Mincho" w:eastAsia="楷体"/>
          <w:b/>
          <w:color w:val="000000"/>
          <w:sz w:val="36"/>
          <w:szCs w:val="36"/>
          <w:lang w:eastAsia="zh-CN"/>
        </w:rPr>
        <w:t>局长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 xml:space="preserve">  </w:t>
      </w:r>
      <w:r>
        <w:rPr>
          <w:rFonts w:ascii="楷体" w:hAnsi="楷体" w:cs="楷体" w:eastAsia="楷体"/>
          <w:b/>
          <w:color w:val="000000"/>
          <w:sz w:val="36"/>
          <w:szCs w:val="36"/>
          <w:lang w:eastAsia="zh-CN"/>
        </w:rPr>
        <w:t>李建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各位代表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受县人民政府委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将天镇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执行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草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的报告提请会议审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请县政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员和列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议的同志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宝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财政</w:t>
      </w:r>
      <w:r>
        <w:rPr>
          <w:rFonts w:ascii="黑体" w:hAnsi="黑体" w:cs="宋体" w:eastAsia="黑体"/>
          <w:color w:val="000000"/>
          <w:sz w:val="32"/>
          <w:szCs w:val="32"/>
        </w:rPr>
        <w:t>预</w:t>
      </w:r>
      <w:r>
        <w:rPr>
          <w:rFonts w:ascii="黑体" w:hAnsi="黑体" w:cs="MS Mincho" w:eastAsia="黑体"/>
          <w:color w:val="000000"/>
          <w:sz w:val="32"/>
          <w:szCs w:val="32"/>
        </w:rPr>
        <w:t>算</w:t>
      </w:r>
      <w:r>
        <w:rPr>
          <w:rFonts w:ascii="黑体" w:hAnsi="黑体" w:cs="宋体" w:eastAsia="黑体"/>
          <w:color w:val="000000"/>
          <w:sz w:val="32"/>
          <w:szCs w:val="32"/>
        </w:rPr>
        <w:t>执</w:t>
      </w:r>
      <w:r>
        <w:rPr>
          <w:rFonts w:ascii="黑体" w:hAnsi="黑体" w:cs="MS Mincho" w:eastAsia="黑体"/>
          <w:color w:val="000000"/>
          <w:sz w:val="32"/>
          <w:szCs w:val="32"/>
        </w:rPr>
        <w:t>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是“十四五”规划开局之年，也是现代化建设新征程中具有特殊重要意义的一年。一年来，我们在县委、县政府的正确领导下，以习近平新时代中国特色社会主义思想为指导，坚持稳中求进工作总基调，紧紧围绕年度任务目标，认真贯彻落实县委、县政府的各项决策部署，全面落实高质量发展要求，继续保持求真务实的工作作风，进一步提高财政运行质量和效益，聚焦稳增长、抓收支、促改革、惠民生、防风险、保稳定各项工作，积极组织收入，严格控制支出，加大监督力度，财政各项工作均取得了较好的成绩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为全县经济社会全方位高质量发展提供有力的财政支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一）预算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/>
        </w:rPr>
        <w:t>调整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收入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未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调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，这里只报告支出预算调整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届人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会议通过的具有可操作性的当年财政支出预算总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51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项财力安排的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59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县级财力内安排的支出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91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去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份，县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届人大常委会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会议批准县本级增加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79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调整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30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二）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财政收入完成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39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一般公共预算收入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公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整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.9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</w:t>
      </w:r>
      <w:r>
        <w:rPr>
          <w:rFonts w:ascii="仿宋_GB2312" w:hAnsi="仿宋_GB2312" w:cs="仿宋_GB2312" w:eastAsia="仿宋_GB2312"/>
          <w:sz w:val="32"/>
          <w:szCs w:val="32"/>
        </w:rPr>
        <w:t>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主要收入项目完成情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税收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为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7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增值税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.8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企业所得税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.6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.8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个人所得税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.4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9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资源税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1.8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其他税收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6.2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0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非税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为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5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上级转移支付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上级下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县转移支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78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返还性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与上年持平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性转移支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6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；专项转移支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5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财政支出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一般公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算支出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8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为年度调整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9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5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7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其中，教育、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社会保障和就业、住房保障、文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旅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育与传媒、农林水、城乡社区、节能环保、粮油物资储备及交通运输等民生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51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占一般公共预算支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8.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主要支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项目执行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1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卫生健康支出执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65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648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旅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与传媒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3.72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节能环保支出执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99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农林水支出执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523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技术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自然资源海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气象等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执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.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住房保障支出执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04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1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乡社区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执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2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.5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债务付息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4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其它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2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）预算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县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加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78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动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1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债务转贷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政府性基金调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待偿债置换一般债券上年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收入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94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本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38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安排预算稳定调节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解上级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终滚存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当年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/>
        </w:rPr>
        <w:t>政府性基金预算收支及其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县政府性基金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4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政府性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5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本年收入加上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债务转贷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上年结余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8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总收入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7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总收入减去当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5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再减去调入预算内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政府性基金年终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6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落实县十七届人大一次会议预算决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财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认真落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十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次会议有关决议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大财经委员会审查意见，认真谋划、主动作为，全力克服疫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经济下滑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影响，切实兜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兜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民生底线，扎实推动转型发展，确保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济社会平稳有序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稳中有进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努力提高收入质量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受新冠肺炎疫情影响，经济下行压力持续加大，组织收入的任务更加艰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</w:rPr>
        <w:t>紧紧围绕全年收入目标，进一步增强部门协作，加强信息沟通。紧盯税收重点企业，做好政策措施扶持，巩固税源根基，努力克服新冠肺炎疫情不利影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</w:t>
      </w:r>
      <w:r>
        <w:rPr>
          <w:rFonts w:ascii="仿宋_GB2312" w:hAnsi="仿宋_GB2312" w:cs="仿宋_GB2312" w:eastAsia="仿宋_GB2312"/>
          <w:sz w:val="32"/>
          <w:szCs w:val="32"/>
        </w:rPr>
        <w:t>税收收入降幅逐步收窄。一是努力挖掘自身潜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拓宽税源渠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房地产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规上工业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能源企业税收情况进行核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实现税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基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到了应缴尽缴。二是</w:t>
      </w:r>
      <w:r>
        <w:rPr>
          <w:rFonts w:ascii="仿宋_GB2312" w:hAnsi="仿宋_GB2312" w:cs="仿宋_GB2312" w:eastAsia="仿宋_GB2312"/>
          <w:sz w:val="32"/>
          <w:szCs w:val="32"/>
        </w:rPr>
        <w:t>强化非税收入征管，努力挖掘增收潜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台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加强非税收入管理的暂行办法》，明确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执收单位和各自的执收标准，并进一步规范了县城污水处理费的征收使用管理，</w:t>
      </w:r>
      <w:r>
        <w:rPr>
          <w:rFonts w:ascii="仿宋_GB2312" w:hAnsi="仿宋_GB2312" w:cs="仿宋_GB2312" w:eastAsia="仿宋_GB2312"/>
          <w:sz w:val="32"/>
          <w:szCs w:val="32"/>
        </w:rPr>
        <w:t>确保收入应收尽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三是</w:t>
      </w:r>
      <w:r>
        <w:rPr>
          <w:rFonts w:ascii="仿宋_GB2312" w:hAnsi="仿宋_GB2312" w:cs="仿宋_GB2312" w:eastAsia="仿宋_GB2312"/>
          <w:sz w:val="32"/>
          <w:szCs w:val="32"/>
        </w:rPr>
        <w:t>全面实施财政票据和非税收入收缴电子一体化改革，真正让“数据多跑路、群众少跑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科学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管理，财政收支平稳运行。</w:t>
      </w:r>
      <w:r>
        <w:rPr>
          <w:rFonts w:ascii="仿宋_GB2312" w:hAnsi="仿宋_GB2312" w:cs="仿宋_GB2312" w:eastAsia="仿宋_GB2312"/>
          <w:sz w:val="32"/>
          <w:szCs w:val="32"/>
        </w:rPr>
        <w:t>坚持以收定支，真正过紧日子，坚决压缩行政开支，大力压减“三公经费”、一般性支出和非急需、非刚性支出。进一步加大财政统筹力度，加大存量资金盘活，在加强收入征管的同时，进一步挖掘存量，扩大增量，做大总量，不断优化财政支出结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认真落实积极财政政策，充分发挥财政资金的引导和撬动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效缓解了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财政收支平衡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积极有为，加大资金争取力度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为缓解日益突出的财政收支矛盾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们</w:t>
      </w:r>
      <w:r>
        <w:rPr>
          <w:rFonts w:ascii="仿宋_GB2312" w:hAnsi="仿宋_GB2312" w:cs="仿宋_GB2312" w:eastAsia="仿宋_GB2312"/>
          <w:sz w:val="32"/>
          <w:szCs w:val="32"/>
        </w:rPr>
        <w:t>进一步加大财政资金争取力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争</w:t>
      </w:r>
      <w:r>
        <w:rPr>
          <w:rFonts w:ascii="仿宋_GB2312" w:hAnsi="仿宋_GB2312" w:cs="仿宋_GB2312" w:eastAsia="仿宋_GB2312"/>
          <w:sz w:val="32"/>
          <w:szCs w:val="32"/>
        </w:rPr>
        <w:t>取均衡性转移支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困难县一次性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财政奖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集中财力保运转、保民生、保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极大地缓解了财政压力，有力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障</w:t>
      </w:r>
      <w:r>
        <w:rPr>
          <w:rFonts w:ascii="仿宋_GB2312" w:hAnsi="仿宋_GB2312" w:cs="仿宋_GB2312" w:eastAsia="仿宋_GB2312"/>
          <w:sz w:val="32"/>
          <w:szCs w:val="32"/>
        </w:rPr>
        <w:t>了县委县政府重点民生项目建设，增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人民</w:t>
      </w:r>
      <w:r>
        <w:rPr>
          <w:rFonts w:ascii="仿宋_GB2312" w:hAnsi="仿宋_GB2312" w:cs="仿宋_GB2312" w:eastAsia="仿宋_GB2312"/>
          <w:sz w:val="32"/>
          <w:szCs w:val="32"/>
        </w:rPr>
        <w:t>群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幸福感。同时，还争取上级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00</w:t>
      </w:r>
      <w:r>
        <w:rPr>
          <w:rFonts w:ascii="仿宋_GB2312" w:hAnsi="仿宋_GB2312" w:cs="仿宋_GB2312" w:eastAsia="仿宋_GB2312"/>
          <w:sz w:val="32"/>
          <w:szCs w:val="32"/>
        </w:rPr>
        <w:t>万元，其中：用于县人民医院基础设施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，用于长城旅游公路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重点突出，乡村振兴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全面推进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坚持把巩固拓展脱贫攻坚成果，衔接推进乡村振兴作为一项重要政治任务，聚焦中央、省、市、县关于乡村振兴重大决策部署和重要任务，立足财政工作实际，加大涉农资金整合力度，按照“能整则整，应整尽整”的原则，统筹整合使用各行业、各级次、各渠道涉农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363.9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确保财政投入与乡村振兴目标任务相适应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在扶贫产业园、万家乐移民新区、工人文化宫、李二口文旅示范村等重点项目建设中，共投入资金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45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民惠农财政补贴资金“一卡通”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政策原原本本地落实到位，按时准确发放到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节用裕民，兜牢兜实“三保”底线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牢固树立底线思维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年及时足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拨付</w:t>
      </w:r>
      <w:r>
        <w:rPr>
          <w:rFonts w:ascii="仿宋_GB2312" w:hAnsi="仿宋_GB2312" w:cs="仿宋_GB2312" w:eastAsia="仿宋_GB2312"/>
          <w:sz w:val="32"/>
          <w:szCs w:val="32"/>
        </w:rPr>
        <w:t>了全县公教人员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125</w:t>
      </w:r>
      <w:r>
        <w:rPr>
          <w:rFonts w:ascii="仿宋_GB2312" w:hAnsi="仿宋_GB2312" w:cs="仿宋_GB2312" w:eastAsia="仿宋_GB2312"/>
          <w:sz w:val="32"/>
          <w:szCs w:val="32"/>
        </w:rPr>
        <w:t>万元，拨付机关事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基本养老保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拨付</w:t>
      </w:r>
      <w:r>
        <w:rPr>
          <w:rFonts w:ascii="仿宋_GB2312" w:hAnsi="仿宋_GB2312" w:cs="仿宋_GB2312" w:eastAsia="仿宋_GB2312"/>
          <w:sz w:val="32"/>
          <w:szCs w:val="32"/>
        </w:rPr>
        <w:t>干部职工住房公积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9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公教人员工资和各项补贴及时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效地调动了干部职工的干事创业积极性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年拨付企业职工养老保险基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缺口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拨付退休人员养老金缺口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城乡居民医疗保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级配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困难群众生活救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80</w:t>
      </w:r>
      <w:r>
        <w:rPr>
          <w:rFonts w:ascii="仿宋_GB2312" w:hAnsi="仿宋_GB2312" w:cs="仿宋_GB2312" w:eastAsia="仿宋_GB2312"/>
          <w:sz w:val="32"/>
          <w:szCs w:val="32"/>
        </w:rPr>
        <w:t>万元、城乡居民养老保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级配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6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乡居民</w:t>
      </w:r>
      <w:r>
        <w:rPr>
          <w:rFonts w:ascii="仿宋_GB2312" w:hAnsi="仿宋_GB2312" w:cs="仿宋_GB2312" w:eastAsia="仿宋_GB2312"/>
          <w:sz w:val="32"/>
          <w:szCs w:val="32"/>
        </w:rPr>
        <w:t>医疗救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困难残疾人生活补贴和</w:t>
      </w:r>
      <w:r>
        <w:rPr>
          <w:rFonts w:ascii="仿宋_GB2312" w:hAnsi="仿宋_GB2312" w:cs="仿宋_GB2312" w:eastAsia="仿宋_GB2312"/>
          <w:sz w:val="32"/>
          <w:szCs w:val="32"/>
        </w:rPr>
        <w:t>重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残疾人护理</w:t>
      </w:r>
      <w:r>
        <w:rPr>
          <w:rFonts w:ascii="仿宋_GB2312" w:hAnsi="仿宋_GB2312" w:cs="仿宋_GB2312" w:eastAsia="仿宋_GB2312"/>
          <w:sz w:val="32"/>
          <w:szCs w:val="32"/>
        </w:rPr>
        <w:t>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6</w:t>
      </w:r>
      <w:r>
        <w:rPr>
          <w:rFonts w:ascii="仿宋_GB2312" w:hAnsi="仿宋_GB2312" w:cs="仿宋_GB2312" w:eastAsia="仿宋_GB2312"/>
          <w:sz w:val="32"/>
          <w:szCs w:val="32"/>
        </w:rPr>
        <w:t>万元，发放各类优抚对象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通过着力加强民生补助兜底政策与扶贫开发政策有效衔接，确保我县农村低保标准全部达到或超过国家扶贫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力地促进了全县城乡社会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优化结构，持续改善民生福祉。</w:t>
      </w:r>
      <w:r>
        <w:rPr>
          <w:rFonts w:ascii="仿宋_GB2312" w:hAnsi="仿宋_GB2312" w:cs="仿宋_GB2312" w:eastAsia="仿宋_GB2312"/>
          <w:sz w:val="32"/>
          <w:szCs w:val="32"/>
        </w:rPr>
        <w:t>始终坚持把保障和改善民生作为财政工作的根本出发点和落脚点。按照“压一般、保基本、兜底线、抓统筹”的原则，不断优化支出结构，重点向教育、卫生等民生领域倾斜。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拨付</w:t>
      </w:r>
      <w:r>
        <w:rPr>
          <w:rFonts w:ascii="仿宋_GB2312" w:hAnsi="仿宋_GB2312" w:cs="仿宋_GB2312" w:eastAsia="仿宋_GB2312"/>
          <w:sz w:val="32"/>
          <w:szCs w:val="32"/>
        </w:rPr>
        <w:t>农村中小学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2.3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二是支付中小学校舍维修及薄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3.1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拨付农村学生营养膳食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3.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四是拨付改善普通高中办学条件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1.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五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拨付</w:t>
      </w:r>
      <w:r>
        <w:rPr>
          <w:rFonts w:ascii="仿宋_GB2312" w:hAnsi="仿宋_GB2312" w:cs="仿宋_GB2312" w:eastAsia="仿宋_GB2312"/>
          <w:sz w:val="32"/>
          <w:szCs w:val="32"/>
        </w:rPr>
        <w:t>基本公共卫生服务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六</w:t>
      </w:r>
      <w:r>
        <w:rPr>
          <w:rFonts w:ascii="仿宋_GB2312" w:hAnsi="仿宋_GB2312" w:cs="仿宋_GB2312" w:eastAsia="仿宋_GB2312"/>
          <w:sz w:val="32"/>
          <w:szCs w:val="32"/>
        </w:rPr>
        <w:t>是拨付卫生系统药品零差价县级配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七</w:t>
      </w:r>
      <w:r>
        <w:rPr>
          <w:rFonts w:ascii="仿宋_GB2312" w:hAnsi="仿宋_GB2312" w:cs="仿宋_GB2312" w:eastAsia="仿宋_GB2312"/>
          <w:sz w:val="32"/>
          <w:szCs w:val="32"/>
        </w:rPr>
        <w:t>是拨付疫情防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力支持了全县卫生事业的健康发展和疫情防控工作的顺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是充分发挥直达资金惠企利民作用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上级共下达我县直达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6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8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拨付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，</w:t>
      </w:r>
      <w:r>
        <w:rPr>
          <w:rFonts w:ascii="仿宋_GB2312" w:hAnsi="仿宋_GB2312" w:cs="仿宋_GB2312" w:eastAsia="仿宋_GB2312"/>
          <w:sz w:val="32"/>
          <w:szCs w:val="32"/>
        </w:rPr>
        <w:t>为全面支持落实“六保”任务、做好“三保”工作开辟了畅通的资金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创新发展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继续推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政府与社会资本合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项目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我们对投资</w:t>
      </w:r>
      <w:r>
        <w:rPr>
          <w:rFonts w:eastAsia="仿宋_GB2312" w:cs="仿宋_GB2312" w:ascii="仿宋_GB2312" w:hAnsi="仿宋_GB2312"/>
          <w:sz w:val="32"/>
          <w:szCs w:val="32"/>
        </w:rPr>
        <w:t>9291.5</w:t>
      </w:r>
      <w:r>
        <w:rPr>
          <w:rFonts w:ascii="仿宋_GB2312" w:hAnsi="仿宋_GB2312" w:cs="仿宋_GB2312" w:eastAsia="仿宋_GB2312"/>
          <w:sz w:val="32"/>
          <w:szCs w:val="32"/>
        </w:rPr>
        <w:t>万元的石佛寺供水工程项目进行了财政承受能力论证，并将该项目上报财政部</w:t>
      </w:r>
      <w:r>
        <w:rPr>
          <w:rFonts w:eastAsia="仿宋_GB2312" w:cs="仿宋_GB2312" w:ascii="仿宋_GB2312" w:hAnsi="仿宋_GB2312"/>
          <w:sz w:val="32"/>
          <w:szCs w:val="32"/>
        </w:rPr>
        <w:t>PPP</w:t>
      </w:r>
      <w:r>
        <w:rPr>
          <w:rFonts w:ascii="仿宋_GB2312" w:hAnsi="仿宋_GB2312" w:cs="仿宋_GB2312" w:eastAsia="仿宋_GB2312"/>
          <w:sz w:val="32"/>
          <w:szCs w:val="32"/>
        </w:rPr>
        <w:t>综合信息平台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份成功列入财政部</w:t>
      </w:r>
      <w:r>
        <w:rPr>
          <w:rFonts w:eastAsia="仿宋_GB2312" w:cs="仿宋_GB2312" w:ascii="仿宋_GB2312" w:hAnsi="仿宋_GB2312"/>
          <w:sz w:val="32"/>
          <w:szCs w:val="32"/>
        </w:rPr>
        <w:t>PPP</w:t>
      </w:r>
      <w:r>
        <w:rPr>
          <w:rFonts w:ascii="仿宋_GB2312" w:hAnsi="仿宋_GB2312" w:cs="仿宋_GB2312" w:eastAsia="仿宋_GB2312"/>
          <w:sz w:val="32"/>
          <w:szCs w:val="32"/>
        </w:rPr>
        <w:t>项目库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sz w:val="32"/>
          <w:szCs w:val="32"/>
        </w:rPr>
        <w:t>通过政府采购方式选择了社会资本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目前该项目合同已签约，促进</w:t>
      </w:r>
      <w:r>
        <w:rPr>
          <w:rFonts w:ascii="仿宋_GB2312" w:hAnsi="仿宋_GB2312" w:cs="仿宋_GB2312" w:eastAsia="仿宋_GB2312"/>
          <w:sz w:val="32"/>
          <w:szCs w:val="32"/>
        </w:rPr>
        <w:t>政府与社会资本合作工作取得新的进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对不再实施的五乡六镇垃圾处理一体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进行了清理退库，保证了合理的财承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加强管理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财政监管力度加大。</w:t>
      </w: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聚焦财政权力运行，补齐财政管理短板，进一步规范资金使用，有效提高财政管理水平，预算绩效管理成效初显。</w:t>
      </w:r>
      <w:r>
        <w:rPr>
          <w:rFonts w:ascii="仿宋_GB2312" w:hAnsi="仿宋_GB2312" w:cs="仿宋_GB2312" w:eastAsia="仿宋_GB2312"/>
          <w:sz w:val="32"/>
          <w:szCs w:val="32"/>
        </w:rPr>
        <w:t>完成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县预算绩效目标的申报工作，达到了全覆盖。二是对全县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乡镇政府及结算中心资金账户余额进行了检查分析，通过甄别，共清理出历年沉淀资金</w:t>
      </w:r>
      <w:r>
        <w:rPr>
          <w:rFonts w:eastAsia="仿宋_GB2312" w:cs="仿宋_GB2312" w:ascii="仿宋_GB2312" w:hAnsi="仿宋_GB2312"/>
          <w:sz w:val="32"/>
          <w:szCs w:val="32"/>
        </w:rPr>
        <w:t>463.5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收回县级财政统筹使用，使其更好地发挥效益。三是及时主动向社会公开经县人大审议批准的全县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决算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，全县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家县直预算部门也严格按照要求公开了部门预算和三公经费预算。四是通过核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配合有关部门清收回“借本付息”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收回重点产业化项目本金和利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督促发放粮食直补、退耕还林补助、水库移民后续扶持资金共</w:t>
      </w:r>
      <w:r>
        <w:rPr>
          <w:rFonts w:eastAsia="仿宋_GB2312" w:cs="仿宋_GB2312" w:ascii="仿宋_GB2312" w:hAnsi="仿宋_GB2312"/>
          <w:sz w:val="32"/>
          <w:szCs w:val="32"/>
        </w:rPr>
        <w:t>1300</w:t>
      </w:r>
      <w:r>
        <w:rPr>
          <w:rFonts w:ascii="仿宋_GB2312" w:hAnsi="仿宋_GB2312" w:cs="仿宋_GB2312" w:eastAsia="仿宋_GB2312"/>
          <w:sz w:val="32"/>
          <w:szCs w:val="32"/>
        </w:rPr>
        <w:t>万元、发放农村个人垫交税费</w:t>
      </w:r>
      <w:r>
        <w:rPr>
          <w:rFonts w:eastAsia="仿宋_GB2312" w:cs="仿宋_GB2312" w:ascii="仿宋_GB2312" w:hAnsi="仿宋_GB2312"/>
          <w:sz w:val="32"/>
          <w:szCs w:val="32"/>
        </w:rPr>
        <w:t>124</w:t>
      </w:r>
      <w:r>
        <w:rPr>
          <w:rFonts w:ascii="仿宋_GB2312" w:hAnsi="仿宋_GB2312" w:cs="仿宋_GB2312" w:eastAsia="仿宋_GB2312"/>
          <w:sz w:val="32"/>
          <w:szCs w:val="32"/>
        </w:rPr>
        <w:t>万元，实现了全部清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sz w:val="32"/>
          <w:szCs w:val="32"/>
        </w:rPr>
        <w:t>组织专人对财政直达资金的下达、分配、拨付使用进行全过程管理，进行常态化监控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是对涉农资金特别是惠农补贴资金抽查巡查正常有序开展，做到常抓不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九）完善制度，提高依法行政水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加强制度的约束力，我们结合实际，研究草拟并报经县政府同意，印发了一系列规范财经管理的制度办法。具体包括《关于加强非税收入管理的暂行办法》、《天镇县政府采购管理暂行办法》、《县直机关差旅费管理办法》、《县直机关培训费管理办法》、《县直机关会议费管理办法》、《天镇县县级预算单位银行账户管理办法》、《天镇县人民政府加强财政专项资金使用管理的暂行办法》、《天镇县项目支出绩效评价管理办法》、《天镇县行政事业单位国有资产配置管理暂行办法》、《天镇县行政事业单位国有资产出租出借管理暂行办法》、《天镇县行政事业单位国有资产处置管理暂行办法》等，为规范各单位的财务管理提供了政策和制度遵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攻坚克难，各项工作取得了新的进展。这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科学决策、正确领导的结果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人大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协有力监督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力支持</w:t>
      </w:r>
      <w:r>
        <w:rPr>
          <w:rFonts w:ascii="仿宋_GB2312" w:hAnsi="仿宋_GB2312" w:cs="仿宋_GB2312" w:eastAsia="仿宋_GB2312"/>
          <w:sz w:val="32"/>
          <w:szCs w:val="32"/>
        </w:rPr>
        <w:t>的结果，也是各级各部门和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人民齐心协力、砥砺奋进的结果。但我们也清醒地看到，财政运行过程中还存在不少困难和挑战：受疫情和减税降费政策影响，财政收入总量较小，新的增长点不多，而民生支出等各项刚性需求不断加大，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财政收支矛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益</w:t>
      </w:r>
      <w:r>
        <w:rPr>
          <w:rFonts w:ascii="仿宋_GB2312" w:hAnsi="仿宋_GB2312" w:cs="仿宋_GB2312" w:eastAsia="仿宋_GB2312"/>
          <w:sz w:val="32"/>
          <w:szCs w:val="32"/>
        </w:rPr>
        <w:t>加剧，不断考验着财政的统筹协调能力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别</w:t>
      </w:r>
      <w:r>
        <w:rPr>
          <w:rFonts w:ascii="仿宋_GB2312" w:hAnsi="仿宋_GB2312" w:cs="仿宋_GB2312" w:eastAsia="仿宋_GB2312"/>
          <w:sz w:val="32"/>
          <w:szCs w:val="32"/>
        </w:rPr>
        <w:t>单位“花钱问效”和勤俭节约的意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仍需增强</w:t>
      </w:r>
      <w:r>
        <w:rPr>
          <w:rFonts w:ascii="仿宋_GB2312" w:hAnsi="仿宋_GB2312" w:cs="仿宋_GB2312" w:eastAsia="仿宋_GB2312"/>
          <w:sz w:val="32"/>
          <w:szCs w:val="32"/>
        </w:rPr>
        <w:t>；深化财税体制改革仍面临诸多困难等等。我们将直面矛盾、正视问题，全力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抓紧</w:t>
      </w:r>
      <w:r>
        <w:rPr>
          <w:rFonts w:ascii="仿宋_GB2312" w:hAnsi="仿宋_GB2312" w:cs="仿宋_GB2312" w:eastAsia="仿宋_GB2312"/>
          <w:sz w:val="32"/>
          <w:szCs w:val="32"/>
        </w:rPr>
        <w:t>做好。也恳请各位代表、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与会同志们</w:t>
      </w:r>
      <w:r>
        <w:rPr>
          <w:rFonts w:ascii="仿宋_GB2312" w:hAnsi="仿宋_GB2312" w:cs="仿宋_GB2312" w:eastAsia="仿宋_GB2312"/>
          <w:sz w:val="32"/>
          <w:szCs w:val="32"/>
        </w:rPr>
        <w:t>一如既往地给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解</w:t>
      </w:r>
      <w:r>
        <w:rPr>
          <w:rFonts w:ascii="仿宋_GB2312" w:hAnsi="仿宋_GB2312" w:cs="仿宋_GB2312" w:eastAsia="仿宋_GB2312"/>
          <w:sz w:val="32"/>
          <w:szCs w:val="32"/>
        </w:rPr>
        <w:t>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收支</w:t>
      </w:r>
      <w:r>
        <w:rPr>
          <w:rFonts w:ascii="黑体" w:hAnsi="黑体" w:cs="宋体" w:eastAsia="黑体"/>
          <w:color w:val="000000"/>
          <w:sz w:val="32"/>
          <w:szCs w:val="32"/>
        </w:rPr>
        <w:t>预</w:t>
      </w:r>
      <w:r>
        <w:rPr>
          <w:rFonts w:ascii="黑体" w:hAnsi="黑体" w:cs="MS Mincho" w:eastAsia="黑体"/>
          <w:color w:val="000000"/>
          <w:sz w:val="32"/>
          <w:szCs w:val="32"/>
        </w:rPr>
        <w:t>算</w:t>
      </w:r>
      <w:r>
        <w:rPr>
          <w:rFonts w:ascii="黑体" w:hAnsi="黑体" w:cs="MS Mincho" w:eastAsia="黑体"/>
          <w:color w:val="000000"/>
          <w:sz w:val="32"/>
          <w:szCs w:val="32"/>
          <w:lang w:eastAsia="zh-CN"/>
        </w:rPr>
        <w:t>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的二十大胜利召开之年，是“十四五”规划实施承上启下的关键之年，我们要在县委、县政府的正确领导下，坚持稳中求进总基调，认真扎实做好全年的各项财政工作。</w:t>
      </w:r>
      <w:r>
        <w:rPr>
          <w:rFonts w:ascii="仿宋_GB2312" w:hAnsi="仿宋_GB2312" w:cs="仿宋_GB2312" w:eastAsia="仿宋_GB2312"/>
          <w:sz w:val="32"/>
          <w:szCs w:val="32"/>
        </w:rPr>
        <w:t>今年全县预算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仍然</w:t>
      </w:r>
      <w:r>
        <w:rPr>
          <w:rFonts w:ascii="仿宋_GB2312" w:hAnsi="仿宋_GB2312" w:cs="仿宋_GB2312" w:eastAsia="仿宋_GB2312"/>
          <w:sz w:val="32"/>
          <w:szCs w:val="32"/>
        </w:rPr>
        <w:t>要遵循以下原则：一是实事求是、科学合理制定收入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落实好减税降费政策，也要依法征收，确保应收尽收；二是坚决落实过紧日子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保障“三保”支出的前提下，大力压减一般性支出；三是全力化解财政金融风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积极化解隐性债务存量、坚决遏制隐性债务增量；四是强化绩效目标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大力削减或取消低效无效支出，提高财政资金配置效率和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财政收支预算安排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般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公共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预算收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般公共预算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1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比上年完成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0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市下达任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全县财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级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1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值税和消费税税收返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得税基数返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品油价格和税费改革税收返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制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均衡性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4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级基本财力保障机制奖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算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定数额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7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贫困地区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共安全共同财政事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同财政事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科学技术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文化旅游和体育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共同财政事权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转移支付收入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78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社会保障和就业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共同财政事权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转移支付收入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21305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健康共同财政事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节能环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同财政事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林水共同财政事权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交通运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同财政事权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住房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同财政事权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一般性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用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结转专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年预分配专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总财力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06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县级可用财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7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含税费改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专项财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9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上年结转专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4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当年预分配专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5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般公共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上述总财力情况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支出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02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比上年预算同口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7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安排情况是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国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安全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4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技术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卫生健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3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9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运输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资源勘探信息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商业服务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自然资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洋气象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粮油物资储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灾害防治及应急管理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321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上解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上解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政府性基金预算收支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1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上年完成数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1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分配专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结余结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6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收入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4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4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比上年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6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7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地出让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土地开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市基础设施配套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中型水库移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期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中型水库库区建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利工程建设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彩票公益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旅游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政府性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出资金（调入预算内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完成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年预算任务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sz w:val="32"/>
          <w:szCs w:val="32"/>
        </w:rPr>
        <w:t>财政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坚持以习近平新时代中国特色社会主义思想为指导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照高质量发展要求，贯彻新发展理念，认真落实积极稳健的财政政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牢牢树立“向制度要效益，向创新要发展”的管理思维，按照全力补短板、强弱项、提绩效、创亮点的要求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坚定信心、奋发进取、积极作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高质量组织财政收支，加力提效实施积极的财政政策，深化财政预算管理改革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紧扣聚财核心，千方百计抓收入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积极面对复杂的经济形势，认真研究财税政策，集中力量抓好组织收入工作。一是严格依法征管，努力提高收入质量，加强对重点征管税源、重点税种、重点企业的跟踪服务，防止税收“跑冒滴漏”，确保税收收入及时足额入库。二是全力争取上级更多的项目和资金支持，促进财政收入稳预期、有质量、可持续，为县域经济发展注入持续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扶持实体经济，培植壮大基础税源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积极探索建立政府投资基金，支持县域优势产业和潜力企业发展壮大；二是在防范风险前提下，支持招商引资项目建设，促进重点项目快落地、快建设、快见效；三是落实好中央各项减税降费政策，运用奖补、贴息等方式支持实体经济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硬化预算约束，增强过紧日子意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持统筹兼顾、突出重点，精打细算、严控支出，切实将政府过紧日子要求落到实处，做到节用为民。一是硬化预算约束，严格支出管理，做到先预算后支出、无预算不支出，严控预算追加事项，坚决禁止违反预算规定乱开口子，把每一笔钱都用在刀刃上、紧要处，全力支持保就业保民生保市场主体。二是强化资金统筹，集中力量办大事，为县委、县政府重点项目建设提供财力保障。抓好重点支出项目和财政绩效评价，加强绩效评价结果应用，切实压减低效无效支出。三是完善预算执行动态监控机制，督促部门严格执行各项经费开支标准，加强财务报销审核和日常管理监督，从严控制“三公”经费。四是加大结余资金收回和结转资金消化力度，精打细算统筹安排使用，避免资金沉淀闲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加强财政监督，提高资金使用效益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加强对政府投资重点产业项目资金使用情况监督，督促有关单位按期回收本金利息；二是加强对县级重点项目资金使用情况监督，从立项、招投标、监理、验收、审计结算等全过程监督，规范项目资金拨付和使用；三是加强民生类资金，特别是惠农资金、社保资金的监督检查，确保按规定发放到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加大民生投入，全力保障重点支出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严格遵循“三保”的原则，牢固树立底线思维，优先保工资、保运转、保民生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进一步加大对非刚性、非重点项目支出的压减力度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集中财力办大事，全力保重点、稳增长、促发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“幼有所育、学有所教、劳有所得、病有所医、老有所养、住有所居、弱有所扶”上下功夫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做好基本民生保障工作。二是巩固拓展脱贫攻坚成果衔接推进乡村振兴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提高财政资金配置效率和使用效益。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持生态文明建设，推动生态质量稳步提升，全力打好蓝天、碧水、净土保卫战。四是坚持农业农村优先发展，加快推进农业农村现代化，不断增强人民群众的获得感幸福感安全感，促进社会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财政工作任务艰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任重大，</w:t>
      </w:r>
      <w:r>
        <w:rPr>
          <w:rFonts w:ascii="仿宋_GB2312" w:hAnsi="仿宋_GB2312" w:cs="仿宋_GB2312" w:eastAsia="仿宋_GB2312"/>
          <w:sz w:val="32"/>
          <w:szCs w:val="32"/>
        </w:rPr>
        <w:t>使命光荣。我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的坚强领导下，自觉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人大的监督，认真听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协的意见和建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扬</w:t>
      </w:r>
      <w:r>
        <w:rPr>
          <w:rFonts w:ascii="仿宋_GB2312" w:hAnsi="仿宋_GB2312" w:cs="仿宋_GB2312" w:eastAsia="仿宋_GB2312"/>
          <w:sz w:val="32"/>
          <w:szCs w:val="32"/>
        </w:rPr>
        <w:t>只争朝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不我待的精神，</w:t>
      </w:r>
      <w:r>
        <w:rPr>
          <w:rFonts w:ascii="仿宋_GB2312" w:hAnsi="仿宋_GB2312" w:cs="仿宋_GB2312" w:eastAsia="仿宋_GB2312"/>
          <w:sz w:val="32"/>
          <w:szCs w:val="32"/>
        </w:rPr>
        <w:t>砥砺前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奋力赶超，</w:t>
      </w:r>
      <w:r>
        <w:rPr>
          <w:rFonts w:ascii="仿宋_GB2312" w:hAnsi="仿宋_GB2312" w:cs="仿宋_GB2312" w:eastAsia="仿宋_GB2312"/>
          <w:sz w:val="32"/>
          <w:szCs w:val="32"/>
        </w:rPr>
        <w:t>全力完成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sz w:val="32"/>
          <w:szCs w:val="32"/>
        </w:rPr>
        <w:t>财政各项工作任务，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行动迎接党的二十大胜利召开</w:t>
      </w:r>
      <w:r>
        <w:rPr>
          <w:rFonts w:ascii="仿宋_GB2312" w:hAnsi="仿宋_GB2312" w:cs="仿宋_GB2312" w:eastAsia="仿宋_GB2312"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1587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4.6pt;mso-position-vertical:center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4.6pt;mso-position-vertical:center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a42">
    <w:name w:val="ca-42"/>
    <w:basedOn w:val="Style14"/>
    <w:qFormat/>
    <w:rPr/>
  </w:style>
  <w:style w:type="character" w:styleId="Ca62">
    <w:name w:val="ca-6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46:00Z</dcterms:created>
  <dc:creator>User</dc:creator>
  <dc:description/>
  <dc:language>en-US</dc:language>
  <cp:lastModifiedBy>czjscx</cp:lastModifiedBy>
  <cp:lastPrinted>2022-01-25T09:31:00Z</cp:lastPrinted>
  <dcterms:modified xsi:type="dcterms:W3CDTF">2022-01-26T08:27:43Z</dcterms:modified>
  <cp:revision>167</cp:revision>
  <dc:subject/>
  <dc:title>天镇县第十五届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46D736FDE4FC8857292F445575934</vt:lpwstr>
  </property>
  <property fmtid="{D5CDD505-2E9C-101B-9397-08002B2CF9AE}" pid="3" name="KSOProductBuildVer">
    <vt:lpwstr>2052-11.1.0.11294</vt:lpwstr>
  </property>
</Properties>
</file>