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/>
        <w:t>　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2880"/>
        <w:rPr>
          <w:sz w:val="48"/>
          <w:szCs w:val="48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承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驾驶证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，营运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驾驶车辆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车牌号</w:t>
      </w:r>
      <w:r>
        <w:rPr>
          <w:sz w:val="32"/>
          <w:szCs w:val="32"/>
          <w:lang w:eastAsia="zh-CN"/>
        </w:rPr>
        <w:t>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，运输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</w:rPr>
        <w:t>货物种类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需要到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地址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送货，运输路线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办理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</w:rPr>
        <w:t>日期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通行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本人郑重承诺：所提供的各项材料真实、合法、有效，运送货物目的地真实，严格遵守交通法规，按照指定的时间、路线安全行驶，并自愿承担由此造成的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承诺人：（签名）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3:41Z</dcterms:created>
  <dc:creator>Administrator</dc:creator>
  <dc:description/>
  <dc:language>en-US</dc:language>
  <cp:lastModifiedBy>岁月沉香</cp:lastModifiedBy>
  <dcterms:modified xsi:type="dcterms:W3CDTF">2023-04-10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482DDD184A6B9B8B3CC9678B6F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