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val="en-US" w:eastAsia="zh-CN"/>
        </w:rPr>
        <w:t>逯家湾镇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38:00Z</dcterms:created>
  <dc:creator>rxz</dc:creator>
  <dc:description/>
  <dc:language>en-US</dc:language>
  <cp:lastModifiedBy>L★W☆J</cp:lastModifiedBy>
  <cp:lastPrinted>2024-09-27T14:23:00Z</cp:lastPrinted>
  <dcterms:modified xsi:type="dcterms:W3CDTF">2024-09-27T06:23:11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1D3A828D84FF4BCA0F08223E1BE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