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同市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天镇县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考试考务费目录清单</w:t>
      </w:r>
    </w:p>
    <w:tbl>
      <w:tblPr>
        <w:tblW w:w="10300" w:type="dxa"/>
        <w:jc w:val="left"/>
        <w:tblInd w:w="-10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2"/>
        <w:gridCol w:w="1118"/>
        <w:gridCol w:w="2499"/>
        <w:gridCol w:w="4591"/>
      </w:tblGrid>
      <w:tr>
        <w:trPr>
          <w:trHeight w:val="555" w:hRule="atLeast"/>
        </w:trPr>
        <w:tc>
          <w:tcPr>
            <w:tcW w:w="10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编制日期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类别和部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教育考试考务费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部门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等教育自学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6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38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6]1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含成人高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6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6]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38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9]7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1]239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37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2]16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考招生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6]1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函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普通高中学业水平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0]1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3]11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省定人事考试考试费（考务费）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党政机关公务员录用考试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事业单位公开招聘人员考试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、晋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3:50Z</dcterms:created>
  <dc:creator>tzczzhg</dc:creator>
  <dc:description/>
  <dc:language>en-US</dc:language>
  <cp:lastModifiedBy>tzczzhg</cp:lastModifiedBy>
  <cp:lastPrinted>2021-09-16T10:29:00Z</cp:lastPrinted>
  <dcterms:modified xsi:type="dcterms:W3CDTF">2021-09-16T0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E822BB6204DCD82CEA4F2E8D458C9</vt:lpwstr>
  </property>
  <property fmtid="{D5CDD505-2E9C-101B-9397-08002B2CF9AE}" pid="3" name="KSOProductBuildVer">
    <vt:lpwstr>2052-11.1.0.10577</vt:lpwstr>
  </property>
</Properties>
</file>